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2702"/>
        <w:gridCol w:w="2688"/>
        <w:gridCol w:w="111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a druh tovaru </w:t>
            </w:r>
          </w:p>
          <w:p>
            <w:pPr>
              <w:pStyle w:val="Heading1"/>
              <w:rPr/>
            </w:pPr>
            <w:r>
              <w:rPr/>
              <w:t>a  služb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/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Ngo Tien, Popra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cartr., zobr.jednot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/02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, Popra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ace prostr. Š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1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/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 COMP, Sv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nc. potreb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8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/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3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FFER, Prievidz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. pomôcky - H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8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/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3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ER EL.,Popra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zabezp. sys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/02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Mrázek, Zásmuk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enie odpadov Š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/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Kovalčík, Šuňav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prava žiako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/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2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Kovalčík, Šuňav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a žiako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/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2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Kovalčík, Šuňav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a žiako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Kovalčík, Šuňav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a žiako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Kovalčík, Šuňav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a žiako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04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, Popra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Š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Kovalčík, Šuňav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a žiako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 COMP, Sv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. potreb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5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TY, Prešo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kopír. stroj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ajerčák, Popra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siace prístroj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Kovalčík, Šuňav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a žiako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6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 COMP, Sv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. potreb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6,4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6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, Popra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Š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6,1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RA, Popra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ace prostr. Š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6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.09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Micenko, Košic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edy, špong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5,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K ELEKTRO,Popra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.prehl.el.inšt.,blesk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FFER, Prievidz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. pomôcky - H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2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Berenteš,Nová Lesn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 plyn. kotl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Vandžura, Záborsk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radné over. váh, Š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Kovalčík, Šuňav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a žiako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Kovalčík, Šuňav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a žiako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0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Fischer, Kokošovc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– Slob. od závislost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,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XICO, Bratislav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- A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2,7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KO P., Kežmarok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el. kotla Š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KOTKA ap.,Popra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ľovanie fyz. uč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/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.r.o., Sp. Bystr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. rozhlas-dopl.,ozvuč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23:00Z</dcterms:created>
  <dc:creator>Vlastník</dc:creator>
  <dc:description/>
  <dc:language>en-US</dc:language>
  <cp:lastModifiedBy>Vlastník</cp:lastModifiedBy>
  <dcterms:modified xsi:type="dcterms:W3CDTF">2012-10-30T08:23:00Z</dcterms:modified>
  <cp:revision>38</cp:revision>
  <dc:subject/>
  <dc:title/>
</cp:coreProperties>
</file>