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19"/>
        <w:gridCol w:w="1081"/>
        <w:gridCol w:w="919"/>
        <w:gridCol w:w="1452"/>
        <w:gridCol w:w="1709"/>
        <w:gridCol w:w="863"/>
        <w:gridCol w:w="863"/>
        <w:gridCol w:w="91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os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. D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.úhr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2/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služ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jekt E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A TENDER Bratisla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,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3/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.m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jekt E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E.Skoka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T, Popr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0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 1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distribú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,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,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č.kana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Garaj,Štrb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7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7,44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en.9-1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 Koši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či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T B.Bystr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6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6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.Pers.v p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AB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3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3,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 J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6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61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2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F2012/3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0,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0,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Ondu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1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1,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kniž.10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6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6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 10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 Tele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7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7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F2012/3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E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.Hist.rev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print Kap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0,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0,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. prost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.1000 rieš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8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8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Pré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KABIN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4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4,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8,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8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1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1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CV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AN P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4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4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 10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 Tele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4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4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 J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5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5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 BOZ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.Majerč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8,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8,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ízia H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.Majerč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6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6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 mliekáre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6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6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1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1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3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3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F2012/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CV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AN P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6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6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kniž.12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 J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3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3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ina KUB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1,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1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EX K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RA P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4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4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.prost.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RA P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6,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6,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7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7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Hlav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ZŠ 1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ŠJ 1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.Tele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 mliekáre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8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8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2012/3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4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4,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12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5:00Z</dcterms:created>
  <dc:creator>Vlastník</dc:creator>
  <dc:description/>
  <dc:language>en-US</dc:language>
  <cp:lastModifiedBy>Vlastník</cp:lastModifiedBy>
  <dcterms:modified xsi:type="dcterms:W3CDTF">2012-12-04T10:43:00Z</dcterms:modified>
  <cp:revision>56</cp:revision>
  <dc:subject/>
  <dc:title>Faktúra</dc:title>
</cp:coreProperties>
</file>