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441"/>
        <w:gridCol w:w="3373"/>
        <w:gridCol w:w="2119"/>
        <w:gridCol w:w="111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FER, Včelárska 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vidz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iacke stoly, ma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.-chem. učebň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5,–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SPORT, Nit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 503/60, Partizánsk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– CV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62,–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NGO TIEN, Jesenná 13, Popr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OFFIC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65,5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12.2012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IK, Lipt. Teplička 6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arske a natie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ské prác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0,–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KA, Sliačska 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isla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- CV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6,–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5/2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FFER, Včelárska 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vidz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. nábytok, ma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15,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5:00Z</dcterms:created>
  <dc:creator>Vlastník</dc:creator>
  <dc:description/>
  <dc:language>en-US</dc:language>
  <cp:lastModifiedBy>Vlastník</cp:lastModifiedBy>
  <dcterms:modified xsi:type="dcterms:W3CDTF">2012-12-21T11:30:00Z</dcterms:modified>
  <cp:revision>11</cp:revision>
  <dc:subject/>
  <dc:title>Číslo obj</dc:title>
</cp:coreProperties>
</file>