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921"/>
        <w:gridCol w:w="1084"/>
        <w:gridCol w:w="921"/>
        <w:gridCol w:w="1523"/>
        <w:gridCol w:w="1567"/>
        <w:gridCol w:w="865"/>
        <w:gridCol w:w="921"/>
        <w:gridCol w:w="92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ktú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u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latnos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át. D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dme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m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hra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át.úhr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OK s.r.o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9,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9,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2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OK s.r.o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7.12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JAN Plu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12,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12,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2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C J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42,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42,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2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čá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70,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70,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2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C J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1,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1,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2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2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.CVČ-has</w:t>
            </w:r>
            <w:r>
              <w:rPr/>
              <w:t>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ATE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39,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39,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2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2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yn 12/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P Bratislav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8,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8,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2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ál K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 COM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21,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21,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2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. FS 20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úvaha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70,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70,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2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2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t.kniž.11/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ENSK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6,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6,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2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12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ZŠ,ŠJ11/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v.Teleko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0,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0,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2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1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12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. UP-H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toňáková K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8,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8,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12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1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2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JAN Plu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36,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36,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2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2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OK s.r.o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5,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5,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2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2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OK s.r.o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2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1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2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čá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64,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64,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2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1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2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GA FROS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84,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84,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2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2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da 9-12/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t.vod.spol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91,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91,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2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voz K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 Štrb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90,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90,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2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ZŠ 12/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v.Teleko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9,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9,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2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Ondu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47,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47,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2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JE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3,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3,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1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2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OK s.r.o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6,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6,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2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čá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66,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66,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4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2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JAN Plu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15,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15,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4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2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z.–chem.uč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FFE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645,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645,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4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2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r. mliekáre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93,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93,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4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2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. - Č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E Skalic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60,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60,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4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2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. CV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SPO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62,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62,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4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8.12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OFFIC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Ngo Tie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65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65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4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2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. CV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UNE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9,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9,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4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2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. Prémiu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KABINE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24,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24,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4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3.01.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2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r. mliekáre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55,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55,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1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2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Hlavov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3,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3,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4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2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.a nat.prác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IK L. Tepl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0,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0,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F2012/4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2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. CV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IK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96,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96,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4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2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.progr.Š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F-GL K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9,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9,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4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2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. nábyto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FFE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15,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15,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F2012/4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1.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2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ZŠ 12/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v.Teleko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6,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6,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4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1.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2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ŠJ 12/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v.Teleko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6,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6,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4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1.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2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ál K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 COM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8,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8,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12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18:00Z</dcterms:created>
  <dc:creator>Vlastník</dc:creator>
  <dc:description/>
  <dc:language>en-US</dc:language>
  <cp:lastModifiedBy>Vlastník</cp:lastModifiedBy>
  <dcterms:modified xsi:type="dcterms:W3CDTF">2013-01-07T12:34:00Z</dcterms:modified>
  <cp:revision>44</cp:revision>
  <dc:subject/>
  <dc:title>Faktúra</dc:title>
</cp:coreProperties>
</file>