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515"/>
        <w:gridCol w:w="272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ER s.r.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lárska 1, Prievidz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vybavenie fyz.-c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ň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,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ER s.r.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lárska 1, Prievidz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vybavenie fyz.-c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ň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Vlastník</dc:creator>
  <dc:description/>
  <dc:language>en-US</dc:language>
  <cp:lastModifiedBy>Vlastník</cp:lastModifiedBy>
  <dcterms:modified xsi:type="dcterms:W3CDTF">2013-01-17T09:05:00Z</dcterms:modified>
  <cp:revision>6</cp:revision>
  <dc:subject/>
  <dc:title>Číslo obj</dc:title>
</cp:coreProperties>
</file>