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502"/>
        <w:gridCol w:w="2688"/>
        <w:gridCol w:w="124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  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araj, ŠTR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pánkovická 758/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rijný stav vodov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ubia v Z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4:00Z</dcterms:created>
  <dc:creator>Vlastník</dc:creator>
  <dc:description/>
  <dc:language>en-US</dc:language>
  <cp:lastModifiedBy>Vlastník</cp:lastModifiedBy>
  <cp:lastPrinted>2013-01-21T13:25:00Z</cp:lastPrinted>
  <dcterms:modified xsi:type="dcterms:W3CDTF">2013-01-25T13:01:00Z</dcterms:modified>
  <cp:revision>12</cp:revision>
  <dc:subject/>
  <dc:title>Číslo obj</dc:title>
</cp:coreProperties>
</file>