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02"/>
        <w:gridCol w:w="1147"/>
        <w:gridCol w:w="1464"/>
        <w:gridCol w:w="1532"/>
        <w:gridCol w:w="877"/>
        <w:gridCol w:w="877"/>
        <w:gridCol w:w="9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um D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 F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.úhr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án Ondu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6,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6,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K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Pl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7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7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1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a 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 Kovalčí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8,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28,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C-J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2,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2,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2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4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4,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4,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 Pl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5,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25,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GA FR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6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ol.oš.odpad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Mráze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2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22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. ŠJ-Č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R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1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1,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 ZŠ,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 a.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5,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Š,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Telek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9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JE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6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6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ložný zdro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Ngo Ti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1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11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4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. kniž.2/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sky K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6,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U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om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9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9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5,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2,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2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3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3,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. pom. H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Pl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8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48,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Telek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9,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9,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- U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CE Oč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7,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7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mliekáre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1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1,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J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5,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05,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ČÁ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3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3,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ina KUBU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,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,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Z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Plus Kež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a 1-3/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VPS Popra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a BOZP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J.Majerčá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1,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1,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K s.r.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,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2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Z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Telek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0,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vakTeleko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,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7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3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Hlavov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3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/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3.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aviny Š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r.mliekáre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8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1.3.13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7:00Z</dcterms:created>
  <dc:creator>Vlastník</dc:creator>
  <dc:description/>
  <cp:keywords/>
  <dc:language>en-US</dc:language>
  <cp:lastModifiedBy>Vlastník</cp:lastModifiedBy>
  <dcterms:modified xsi:type="dcterms:W3CDTF">2013-04-04T06:52:00Z</dcterms:modified>
  <cp:revision>54</cp:revision>
  <dc:subject/>
  <dc:title>Faktúra</dc:title>
</cp:coreProperties>
</file>