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15"/>
        <w:gridCol w:w="244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PLU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žma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K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06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ň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06-03T11:50:00Z</dcterms:modified>
  <cp:revision>41</cp:revision>
  <dc:subject/>
  <dc:title>Číslo obj</dc:title>
</cp:coreProperties>
</file>