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81"/>
        <w:gridCol w:w="2808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ER ELEKTR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ňa Kráľa 20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renie systému P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ská 3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ňav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06-18T06:26:00Z</dcterms:modified>
  <cp:revision>45</cp:revision>
  <dc:subject/>
  <dc:title>Číslo obj</dc:title>
</cp:coreProperties>
</file>