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581"/>
        <w:gridCol w:w="2449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6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ASUS X5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30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06-21T05:52:00Z</dcterms:modified>
  <cp:revision>46</cp:revision>
  <dc:subject/>
  <dc:title>Číslo obj</dc:title>
</cp:coreProperties>
</file>