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844"/>
        <w:gridCol w:w="844"/>
        <w:gridCol w:w="1703"/>
        <w:gridCol w:w="1842"/>
        <w:gridCol w:w="902"/>
        <w:gridCol w:w="902"/>
        <w:gridCol w:w="84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.F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m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hrad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ČÁ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5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5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K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Plus K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9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9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žia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Kovalčí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1,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1,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 6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 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5,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5,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- 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COM Z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33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33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Ngo Tien 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11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11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JEX K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1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GA FRO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1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1,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YS 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07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07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YS 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9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9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ČÁ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88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88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popl.5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.Teleko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9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9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rt. kniž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sky K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Č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E Skal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0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0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popl.5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.Teleko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6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6,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zab.sys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ER 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70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70,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7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YS 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16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16,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1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7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ČÁ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9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9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r.mliekáre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84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84,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7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žnica on-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lag Dash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44,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44,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Ngo Tien 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49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49,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K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Ngo Tien 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3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3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7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.Pers.v prá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BE 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2,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2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Kovalčí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18,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18,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7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Kovalčí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2,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2,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.7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YS 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1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1,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13</w:t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.7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ČÁ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8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8,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4.7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, stoč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PS Popra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00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00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7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popl. 6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.Teleko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2,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2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7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popl. 6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.Teleko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2,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2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6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ová M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7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7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7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r.mliekáre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1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1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7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BOZP,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J.Majerčák 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1,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1,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27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7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us Marti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17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17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28/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Č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E Skal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9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9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13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29:00Z</dcterms:created>
  <dc:creator>Vlastník</dc:creator>
  <dc:description/>
  <cp:keywords/>
  <dc:language>en-US</dc:language>
  <cp:lastModifiedBy>Vlastník</cp:lastModifiedBy>
  <cp:lastPrinted>2013-06-14T10:36:00Z</cp:lastPrinted>
  <dcterms:modified xsi:type="dcterms:W3CDTF">2013-07-02T07:36:00Z</dcterms:modified>
  <cp:revision>66</cp:revision>
  <dc:subject/>
  <dc:title>Faktúra</dc:title>
</cp:coreProperties>
</file>