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1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862"/>
        <w:gridCol w:w="862"/>
        <w:gridCol w:w="1918"/>
        <w:gridCol w:w="1491"/>
        <w:gridCol w:w="944"/>
        <w:gridCol w:w="921"/>
        <w:gridCol w:w="862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ktú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át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j.F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lat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dme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m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hr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á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úhrady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6/2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8.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.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book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ANT B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47,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7/2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8.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8.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esné tabule A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ANT B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32,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32,-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.1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/2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8.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.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yn 8/20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P B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5,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5,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.1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/2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8.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8.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t. knižnica 7/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ensky K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6,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6,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.1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/2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8.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8.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en. 6-8/20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E K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4,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4,-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.1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/2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8.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8.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popl. 7/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lov. tel. B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9,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9,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.1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/2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8.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8.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l. popl. 7/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lov. tel. B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76,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76,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.1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/2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.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9.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popl. ZŠ 8/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lov. tel. B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2,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2,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.1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/2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.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9.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popl. ŠJ 8/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lov. tel. B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2,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2,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.1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/2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8.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9.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 agend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 B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29,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29,-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.13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22:00Z</dcterms:created>
  <dc:creator>Vlastník</dc:creator>
  <dc:description/>
  <cp:keywords/>
  <dc:language>en-US</dc:language>
  <cp:lastModifiedBy>Vlastník</cp:lastModifiedBy>
  <cp:lastPrinted>2013-06-14T10:36:00Z</cp:lastPrinted>
  <dcterms:modified xsi:type="dcterms:W3CDTF">2013-08-29T08:27:00Z</dcterms:modified>
  <cp:revision>9</cp:revision>
  <dc:subject/>
  <dc:title>Faktúra</dc:title>
</cp:coreProperties>
</file>