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19"/>
        <w:gridCol w:w="920"/>
        <w:gridCol w:w="1698"/>
        <w:gridCol w:w="1697"/>
        <w:gridCol w:w="886"/>
        <w:gridCol w:w="886"/>
        <w:gridCol w:w="9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9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– mat.U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ANNIT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4,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4,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RA Popr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0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0,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.podp.URBI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 B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1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- Č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E Skal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0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KO III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Štr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3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US V.Slav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8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8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žiako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Kovalčík Šuň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8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38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yn 10/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7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čist.kan.pot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Garaj Štr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8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8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Onduš Priev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9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89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ČÁK V.Slav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1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8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JR Púcho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2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2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9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ý zdro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Ngo Tien P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7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7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. knižn. 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 K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popl. 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3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3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Gress V.Krtí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1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1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ČÁK V.Slav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5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5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7,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7,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A FR. K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1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1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.pom.-H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 Plus K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15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15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RA P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2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2,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popl. 9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9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UP (1.r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TEC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4,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.mliek. K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2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2,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YS Popr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0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0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YS Popr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8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8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RÉM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kabinet P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3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GA FR. K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5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5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ČÁK V.Slav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5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5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2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2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 Koši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8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8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ČÁK V.Slav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5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5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YS Popra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9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Hlavová Štr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y Š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.mliek. K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,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popl.ZŠ10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/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popl.ŠJ10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ov. tel. B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,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13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6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3-11-04T11:04:00Z</dcterms:modified>
  <cp:revision>40</cp:revision>
  <dc:subject/>
  <dc:title>Faktúra</dc:title>
</cp:coreProperties>
</file>