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30"/>
        <w:gridCol w:w="2448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R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ná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ČP Š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12-04T09:11:00Z</dcterms:modified>
  <cp:revision>62</cp:revision>
  <dc:subject/>
  <dc:title>Číslo obj</dc:title>
</cp:coreProperties>
</file>