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817"/>
        <w:gridCol w:w="852"/>
        <w:gridCol w:w="1764"/>
        <w:gridCol w:w="1985"/>
        <w:gridCol w:w="835"/>
        <w:gridCol w:w="835"/>
        <w:gridCol w:w="85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ktú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át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j.F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lat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dm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m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hr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á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úhrady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01/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- 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SANN IT B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2.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02/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- škol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FORS Hrabovčí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.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/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.2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energia 1-2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E Košic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9,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9,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.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/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2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TRA Popra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1,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1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.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/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2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1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1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.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2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yn 12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P Bratisla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9,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9,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.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2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GA FROST Kež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6,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6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.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+B SLOVAJ Kež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1,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1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.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/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ydina KUBUS V.Slav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7,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7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.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/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2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popl.ZŠ,ŠJ1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. tel. Bratisla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0,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0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.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Slav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4,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4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.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/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6,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6,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.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/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9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9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.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/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ONDUŠ Prievidz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7,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7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.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/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YS Popra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4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4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.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/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YS Popra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2,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2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.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/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popl.ZŠ 1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. tel. Bratisla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1,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1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.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/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. en. 2013-vyúč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E Košic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1,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1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.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/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ízia HP,hyd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J.Majerčák P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28,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28,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.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/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t.knižnica 1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sky Košic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6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6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.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/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a tlač. H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INO SYSTEM L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0,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0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.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/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3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YS Popra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12,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12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.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/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3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12,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12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.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/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5,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5,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.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/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9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9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.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/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r.mliek. Kežmaro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84,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84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.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/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3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+B SLOVAJ Kež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8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8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.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/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Hlavová Štrb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.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/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YS Popra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9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9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.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/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3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GA FROST Kež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23,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23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.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/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5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5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.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/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3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5,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5,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.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/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3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8,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8,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.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/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3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r.mliek. Kežmaro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43,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43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.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/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popl.ZŠ 2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. tel. Bratisla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2,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2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.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/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popl.ZŠ 2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. tel. Bratisla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2,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2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.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/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ava žiak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Kovalčík Šuňa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72,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72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.14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9:00Z</dcterms:created>
  <dc:creator>Vlastník</dc:creator>
  <dc:description/>
  <cp:keywords/>
  <dc:language>en-US</dc:language>
  <cp:lastModifiedBy>Vlastník</cp:lastModifiedBy>
  <cp:lastPrinted>2013-06-14T10:36:00Z</cp:lastPrinted>
  <dcterms:modified xsi:type="dcterms:W3CDTF">2014-02-28T09:29:00Z</dcterms:modified>
  <cp:revision>36</cp:revision>
  <dc:subject/>
  <dc:title>Faktúra</dc:title>
</cp:coreProperties>
</file>