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621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Mr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5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muky, Č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nzimat. príprav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ZŠ, ŠJ, ŠK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RA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čná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– ČP Š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dcterms:modified xsi:type="dcterms:W3CDTF">2014-04-04T14:28:00Z</dcterms:modified>
  <cp:revision>14</cp:revision>
  <dc:subject/>
  <dc:title>Číslo obj</dc:title>
</cp:coreProperties>
</file>