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1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800"/>
        <w:gridCol w:w="834"/>
        <w:gridCol w:w="1975"/>
        <w:gridCol w:w="1983"/>
        <w:gridCol w:w="735"/>
        <w:gridCol w:w="800"/>
        <w:gridCol w:w="83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aktú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át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j.F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lat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dme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m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hr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á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úhrady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05/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.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- služb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FORS Hrabovčí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0,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0,-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.1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4/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.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6,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6,-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.1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5/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.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9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9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.1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6/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.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enz.prípr.-Z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Mrázek, Zásmuky, Č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-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.1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7/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.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.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. podpora URBI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E B. Bystric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1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1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.1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8/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.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.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voz KO I/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Štrb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.1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9/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.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.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+B Kežmaro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,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,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.1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0/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4.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.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 ŠJ - Č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TRA Popra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3,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3,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.1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1/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4.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.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TRA Popra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.1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2/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4.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.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yn 4/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P Bratislav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9,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9,-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.1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3/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7.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.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GA FROST Kežm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.1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4/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7.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.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.1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5/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7.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.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YS Popra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.1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6/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.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.1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7/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.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t. kniž. 3/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SKY Košic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6,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6,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.1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8/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.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popl. 3/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. tel. Bratislav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9,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9,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.1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9/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.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ava žiako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Kovalčík Šuňav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.1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0/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.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YS Popra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8,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8,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.1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1/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.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GA FROST Kežm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.1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/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.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popl.ZŠ 3/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. tel. Bratislav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1,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1,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.1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/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.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. predst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Prod. Bratislav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-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.1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/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.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YS Popra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.1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/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.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.-smút.venie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Nálepková Štrb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,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,-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.1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/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.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8,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8,-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.1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/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.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4,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4,-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.1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/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.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r. mliek. Kežmaro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.1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/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.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+B Slovaj Kežmaro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.1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/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5.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 Š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gastrop Prešo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.1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/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5.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roba a montáž brá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Michalko ml. Štrb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.1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/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5.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popl. 4/14 - Z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. tel. Bratislav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,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,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.1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/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5.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popl. 4/14 - Š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v. tel. Bratislav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,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,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.1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/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5.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r. mliek. Kežmaro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.1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/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.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YS Popra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.1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/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.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,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.1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/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5.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4,-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4,-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.1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/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5.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,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,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.1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/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5.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vová M. Štrb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7,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7,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.14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/2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.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.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 Č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robal Gerlacho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.14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4:00Z</dcterms:created>
  <dc:creator>Vlastník</dc:creator>
  <dc:description/>
  <cp:keywords/>
  <dc:language>en-US</dc:language>
  <cp:lastModifiedBy>Vlastník</cp:lastModifiedBy>
  <cp:lastPrinted>2013-06-14T10:36:00Z</cp:lastPrinted>
  <dcterms:modified xsi:type="dcterms:W3CDTF">2014-05-05T05:18:00Z</dcterms:modified>
  <cp:revision>23</cp:revision>
  <dc:subject/>
  <dc:title>Faktúra</dc:title>
</cp:coreProperties>
</file>