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04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RCE INVE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ské nám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– archív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bi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dcterms:modified xsi:type="dcterms:W3CDTF">2014-06-12T07:18:00Z</dcterms:modified>
  <cp:revision>20</cp:revision>
  <dc:subject/>
  <dc:title>Číslo obj</dc:title>
</cp:coreProperties>
</file>