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775"/>
        <w:gridCol w:w="807"/>
        <w:gridCol w:w="1892"/>
        <w:gridCol w:w="2222"/>
        <w:gridCol w:w="711"/>
        <w:gridCol w:w="774"/>
        <w:gridCol w:w="807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ktú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á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.F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lat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dmet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hr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á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hrady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06/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6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6.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ropis – tabule Aj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VANT Bratislav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2,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72,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.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2/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6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.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.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3/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6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.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.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4/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6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.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RA Popra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.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5/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6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.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+B Slovaj Kežmaro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.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6/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6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6.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út. venie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Nálepková Štrb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.6.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7/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6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.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yn 6/20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P Bratislav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9,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9,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.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8/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6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.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popl.ZŠ 5/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. tel. Bratislav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9,5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.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9/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6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.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t. knižnica 5/20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SKY Koši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6,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6,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.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0/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6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.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.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1/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6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.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.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/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6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.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- KP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Ngo Tien Popra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.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/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.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- knih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US Marti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0,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0,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.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/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.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– arch.krab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.INVEST Popra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5,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5,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.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/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.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popl. ZŠ 5/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. tel. Bratislav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0,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0,9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.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/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.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on BOZP,PO II/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Majerčák Popra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1,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1,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.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/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.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/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.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/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.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r. mliek. Kežmaro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/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.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a žiakov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Kovalčík Šuňav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,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,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/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7.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- ČP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robal Gerlacho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/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7.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8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/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7.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5,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5,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/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.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– reprez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Nálepková Štrb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,-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,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.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/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7.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ina KUBUS V.Slavko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5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/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7.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popl. ZŠ 6/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. tel. Bratislav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/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7.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 popl. ŠJ 6/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. tel. Bratislav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/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7.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vová M. Štrb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,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,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1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/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.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7.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r. mliek. Kežmaro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8,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8,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14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42:00Z</dcterms:created>
  <dc:creator>Vlastník</dc:creator>
  <dc:description/>
  <cp:keywords/>
  <dc:language>en-US</dc:language>
  <cp:lastModifiedBy>Vlastník</cp:lastModifiedBy>
  <cp:lastPrinted>2013-06-14T10:36:00Z</cp:lastPrinted>
  <dcterms:modified xsi:type="dcterms:W3CDTF">2014-07-02T12:59:00Z</dcterms:modified>
  <cp:revision>55</cp:revision>
  <dc:subject/>
  <dc:title>Faktúra</dc:title>
</cp:coreProperties>
</file>