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870"/>
        <w:gridCol w:w="907"/>
        <w:gridCol w:w="1542"/>
        <w:gridCol w:w="1969"/>
        <w:gridCol w:w="833"/>
        <w:gridCol w:w="870"/>
        <w:gridCol w:w="90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 4-6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S Popr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8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18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archí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Inv. Popra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y 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KO II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Štr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3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3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čivá Z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VT B.Byst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7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7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IS 7-9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.Byst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nábyto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nábyto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7/20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. 6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6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nábyto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0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nábyto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6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6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6/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/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7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út. veni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9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4-08-05T12:25:00Z</dcterms:modified>
  <cp:revision>11</cp:revision>
  <dc:subject/>
  <dc:title>Faktúra</dc:title>
</cp:coreProperties>
</file>