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497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RA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čná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ŠJ – čisti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e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dcterms:modified xsi:type="dcterms:W3CDTF">2014-08-26T12:17:00Z</dcterms:modified>
  <cp:revision>25</cp:revision>
  <dc:subject/>
  <dc:title>Číslo obj</dc:title>
</cp:coreProperties>
</file>