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51"/>
        <w:gridCol w:w="887"/>
        <w:gridCol w:w="1705"/>
        <w:gridCol w:w="1925"/>
        <w:gridCol w:w="815"/>
        <w:gridCol w:w="851"/>
        <w:gridCol w:w="88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8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6-8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9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9,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yn 8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7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2,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7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9,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. 7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biol. odp. Š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 Družstvo Bytč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7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7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Š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 agen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 Bratisla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U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0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4-08-28T10:50:00Z</dcterms:modified>
  <cp:revision>22</cp:revision>
  <dc:subject/>
  <dc:title>Faktúra</dc:title>
</cp:coreProperties>
</file>