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815"/>
        <w:gridCol w:w="843"/>
        <w:gridCol w:w="1787"/>
        <w:gridCol w:w="2120"/>
        <w:gridCol w:w="793"/>
        <w:gridCol w:w="793"/>
        <w:gridCol w:w="80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.F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edm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odávate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hrad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1,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1,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.zákony 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CA Žili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9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9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Č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E Skal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0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0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vné líst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ÉQUE DEJ.Bratisla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Kežmaro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5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5,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4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yn 9/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9,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9,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7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7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97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97,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GA FROST Kežmaro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23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23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8/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3,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3,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. kniž. 8/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Y Koš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ONDUŠ Prievidz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72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72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–bez chýb 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CA Žili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8,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8,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– BP 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 Nová Ľubovň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0,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0,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er biol. odp.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 Družstvo Bytč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5,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5,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–Doména Z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 TECHN. St. Ľubovň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2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2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8/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5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5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–hav.stav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 Cvaniga Šuňa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3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3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2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2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4,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4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Kežmaro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Č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BAL Gerlacho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71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71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R.MLIEK. Kežmaro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8,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8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- U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čákovci Koš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3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3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sprav. 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VAHA Bratisla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0,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0,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7,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7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24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24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GA FROST Kežmaro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4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4,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- U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ST Nitr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7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7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.1000 riešení 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CA Žili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INA KUBUS V.Slavko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6,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6,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 - 8/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ŠJ - 8/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,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R.MLIEK. Kežmaro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0,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0,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7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7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9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9,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EGA FROST Kežmaro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1,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1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/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.1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OVÁ M. Štrb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6,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6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4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6:00Z</dcterms:created>
  <dc:creator>Vlastník</dc:creator>
  <dc:description/>
  <cp:keywords/>
  <dc:language>en-US</dc:language>
  <cp:lastModifiedBy>Vlastník</cp:lastModifiedBy>
  <cp:lastPrinted>2013-06-14T10:36:00Z</cp:lastPrinted>
  <dcterms:modified xsi:type="dcterms:W3CDTF">2014-10-01T09:43:00Z</dcterms:modified>
  <cp:revision>80</cp:revision>
  <dc:subject/>
  <dc:title>Faktúra</dc:title>
</cp:coreProperties>
</file>