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145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Plus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žma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é pomô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hmotná núdz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S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šo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va kopír. stro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HIB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á techni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10-03T06:42:00Z</dcterms:modified>
  <cp:revision>36</cp:revision>
  <dc:subject/>
  <dc:title>Číslo obj</dc:title>
</cp:coreProperties>
</file>