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388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ská 3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ňa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žiak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dcterms:modified xsi:type="dcterms:W3CDTF">2014-10-27T12:33:00Z</dcterms:modified>
  <cp:revision>38</cp:revision>
  <dc:subject/>
  <dc:title>Číslo obj</dc:title>
</cp:coreProperties>
</file>