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841"/>
        <w:gridCol w:w="843"/>
        <w:gridCol w:w="1747"/>
        <w:gridCol w:w="1897"/>
        <w:gridCol w:w="893"/>
        <w:gridCol w:w="893"/>
        <w:gridCol w:w="84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aktú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Dá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j.F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lat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edme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odávate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Uhr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á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hrady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7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8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– materiál U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ANN IT Bratisla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8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8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– služby - J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FORS Hrabovčí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5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45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9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– služby - J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FORS Hrabovčí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,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0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– služby - M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IC Koši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,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,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K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Prešo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. nábyto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FFER Prievidz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K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Ngo Tien Popra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BOZP,P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Majerčák Popra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Č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RA Popra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2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2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RA Popra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yn 12/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P Bratisla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,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,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GA FROSTKežmaro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t. kniž.11,12/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SKY Koši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3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3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né, stočné III/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PS Popra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12/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1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1,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r EPS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FFER Prievidz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voz KO IV/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Štrb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popl. ZŠ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7,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7,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BUS V. Slavko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0,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0,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ONDUŠ Prievidz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ONDUŠ Prievidz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R.MLIEK. Kežmaro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86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- Z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 Nová Ľubovň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0,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0,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R.MLIEK. Kežmaro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. vybav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FFER Prievidz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6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6,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- U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FFER Prievidz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- IK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FFER Prievidz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91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a žiako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Kovalčík Šuňa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-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-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popl. ZŠ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1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93/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ŠJ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14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8:00Z</dcterms:created>
  <dc:creator>Vlastník</dc:creator>
  <dc:description/>
  <cp:keywords/>
  <dc:language>en-US</dc:language>
  <cp:lastModifiedBy>Vlastník</cp:lastModifiedBy>
  <cp:lastPrinted>2013-06-14T10:36:00Z</cp:lastPrinted>
  <dcterms:modified xsi:type="dcterms:W3CDTF">2015-01-15T08:37:00Z</dcterms:modified>
  <cp:revision>46</cp:revision>
  <dc:subject/>
  <dc:title>Faktúra</dc:title>
</cp:coreProperties>
</file>