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1" w:type="dxa"/>
        <w:jc w:val="left"/>
        <w:tblInd w:w="-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"/>
        <w:gridCol w:w="842"/>
        <w:gridCol w:w="822"/>
        <w:gridCol w:w="1886"/>
        <w:gridCol w:w="2073"/>
        <w:gridCol w:w="724"/>
        <w:gridCol w:w="788"/>
        <w:gridCol w:w="822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Faktú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čísl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 xml:space="preserve">Dátu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ij.F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plat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Predmet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Dodávate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Uhra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um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á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úhrady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/20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3.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.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ČÁK V. Slavkov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.1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/20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3.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3.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OK Košic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7,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7,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.1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/20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2.3.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3.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OK Košic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0,-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0,-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.1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/20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3.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.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YS Popra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.1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/20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3.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.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YS Popra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.1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/20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3.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.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N – šk. pomôcky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P Plus Kežmaro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-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-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.1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/20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3.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.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va rozhl. ústr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Sp. Bystré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-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-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.1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/20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3.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.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yn 3/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P Bratislav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7,-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7,-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.1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/20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3.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.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+B Kežmaro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1,8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1,8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6.3.1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/20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3.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.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ál ČP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trobal Gerlachov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.1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/20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3.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.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C – JR Košic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,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,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.1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/20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3.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.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TRA Popra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4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4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.1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/20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3.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.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ČÁK V. Slavkov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9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9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.1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/20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3.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.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YS Popra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.1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/20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3.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.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GA FROST Kežmaro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3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.1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/20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.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.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popl.  ZŠ-2/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 Bratislav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9,5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9,5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.1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/20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.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3.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l.čist.odpadov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 Mrázek, Zásmuky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-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-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.1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/20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.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3.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popl.  ZŠ-2/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 Bratislav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8,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8,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.1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/20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.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.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YS Popra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36,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.1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/20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.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.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OK Košic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9,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9,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.1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/20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.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.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OK Košic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7,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7,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.1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/20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.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.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ČÁK V. Slavkov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9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9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.1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/20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.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.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ČÁK V. Slavkov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94,4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94,4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.1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/20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.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.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 ONDUŠ Prievidz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,8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,8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.1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/20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.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3.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TR.MLIEK. Kežmaro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.1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/20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.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4.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+B SLOVAJ Kežmaro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1,8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1,8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.1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/20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.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4.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ina KUBUS V. Slavkov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0,4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0,4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.1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/20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.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.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as. Slávik 20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S Bratislav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2,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2,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.1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/20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.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.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ál – reprez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. Nálepková Štrb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5,-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5,-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.3.1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/20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.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4.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YS Popra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83,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83,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.1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/20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.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4.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ČÁK V. Slavkov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7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7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.1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/20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.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4.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GA FROST Kežmaro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.1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/20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.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4.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dné, stočné 1-3/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VPS Popra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,7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,7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.1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/20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3.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.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ložný zdroj ŠJ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Ngo Tien Popra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86,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86,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.1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/20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.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4.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popl.  ZŠ – 3/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 Bratislav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2,6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2,6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.1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/20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.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4.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popl.  ŠJ – 3/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 Bratislav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2,7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2,7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.1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/20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.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.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YS Popra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93,3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93,3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.1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/20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.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4.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Hlavová Štrb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6,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6,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.1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/20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.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.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ČÁK V. Slavkov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6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6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.1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/20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.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4.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TR.MLIEK. Kežmaro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.15</w:t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32:00Z</dcterms:created>
  <dc:creator>Vlastník</dc:creator>
  <dc:description/>
  <cp:keywords/>
  <dc:language>en-US</dc:language>
  <cp:lastModifiedBy>Vlastník</cp:lastModifiedBy>
  <cp:lastPrinted>2013-06-14T10:36:00Z</cp:lastPrinted>
  <dcterms:modified xsi:type="dcterms:W3CDTF">2015-04-01T06:44:00Z</dcterms:modified>
  <cp:revision>41</cp:revision>
  <dc:subject/>
  <dc:title>Faktúra</dc:title>
</cp:coreProperties>
</file>