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0"/>
        <w:gridCol w:w="1475"/>
        <w:gridCol w:w="2878"/>
        <w:gridCol w:w="2448"/>
        <w:gridCol w:w="1154"/>
      </w:tblGrid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íslo obj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át. vystav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odávateľ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Názov a druh tovaru </w:t>
            </w:r>
          </w:p>
          <w:p>
            <w:pPr>
              <w:pStyle w:val="Heading1"/>
              <w:rPr/>
            </w:pPr>
            <w:r>
              <w:rPr/>
              <w:t>a  služby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ena - €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Vrát.DPH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/201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04.2015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IGACOMPUTER GROUP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.r.o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rná 1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nská Bystrica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p. technika, tlačiareň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2,8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5:57:00Z</dcterms:created>
  <dc:creator>Vlastník</dc:creator>
  <dc:description/>
  <cp:keywords/>
  <dc:language>en-US</dc:language>
  <cp:lastModifiedBy>Vlastník</cp:lastModifiedBy>
  <cp:lastPrinted>2014-12-19T13:43:00Z</cp:lastPrinted>
  <dcterms:modified xsi:type="dcterms:W3CDTF">2015-04-29T10:08:00Z</dcterms:modified>
  <cp:revision>76</cp:revision>
  <dc:subject/>
  <dc:title>Číslo obj</dc:title>
</cp:coreProperties>
</file>