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840"/>
        <w:gridCol w:w="2448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BAL S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acho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– Č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5-15T09:33:00Z</dcterms:modified>
  <cp:revision>78</cp:revision>
  <dc:subject/>
  <dc:title>Číslo obj</dc:title>
</cp:coreProperties>
</file>