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842"/>
        <w:gridCol w:w="825"/>
        <w:gridCol w:w="1749"/>
        <w:gridCol w:w="2199"/>
        <w:gridCol w:w="727"/>
        <w:gridCol w:w="791"/>
        <w:gridCol w:w="82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ONDUŠ Prievid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5/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,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 – 4/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 – 4/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ergia 3-5/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,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4,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4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C Kežmarské Žľab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9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9,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MLIEK. Kežmaro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ČP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BAL Gerlacho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1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1,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-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Kniha ml. Kežmaro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6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SLOVAJ Kežmaro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9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er biol.odp.II/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 Družstvo Bytč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5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5,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6,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6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MLIEK. Kežmaro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popl. ZŠ – 5/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popl. ŠJ – 5/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lavová Štrb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kanalizác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Garaj Štrb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.15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14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5-06-01T05:24:00Z</dcterms:modified>
  <cp:revision>65</cp:revision>
  <dc:subject/>
  <dc:title>Faktúra</dc:title>
</cp:coreProperties>
</file>