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500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2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. agentúra AD R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nesovo nám.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 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y Aj (3.-5.ročník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,6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6-19T07:21:00Z</dcterms:modified>
  <cp:revision>101</cp:revision>
  <dc:subject/>
  <dc:title>Číslo obj</dc:title>
</cp:coreProperties>
</file>