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"/>
        <w:gridCol w:w="842"/>
        <w:gridCol w:w="811"/>
        <w:gridCol w:w="1719"/>
        <w:gridCol w:w="2282"/>
        <w:gridCol w:w="715"/>
        <w:gridCol w:w="778"/>
        <w:gridCol w:w="81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Faktú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čísl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 xml:space="preserve">Dát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j.F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lat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redmet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odávate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Uhr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á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úhrad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,2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A SP. Bardejo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2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,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yn 6/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P Bratisla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7,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aro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8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ina KUBUS V. Slavko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8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US Mart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 – 5/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6,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6,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K Koš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1,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út. veni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Nálepková Štrb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,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- Č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LE Skalic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1,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1,9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 – 6/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7,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RA Popr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,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8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MLIEK. Kežmaro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NYS Popr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2,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2,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y-BOZP,PO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Majerčák, Popr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,-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1,-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H Bratisla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+B SLOVAJ Kežmaro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4,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.Poradca 20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CA Žilin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8,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K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Ngo Tien Popr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,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JAN Mengusov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ČÁK V. Slavko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6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R.MLIEK. Kežmaro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alúzi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ŠERFEL Štrb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ál ČP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TROBAL Gerlacho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3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aviny Š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Hlavová Štrb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,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5,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ZŠ – 6/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,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9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popl. ŠJ – 6/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 Bratisla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/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.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.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é, stoč.3-6/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PS Popra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,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.15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55:00Z</dcterms:created>
  <dc:creator>Vlastník</dc:creator>
  <dc:description/>
  <cp:keywords/>
  <dc:language>en-US</dc:language>
  <cp:lastModifiedBy>Vlastník</cp:lastModifiedBy>
  <cp:lastPrinted>2013-06-14T10:36:00Z</cp:lastPrinted>
  <dcterms:modified xsi:type="dcterms:W3CDTF">2015-06-30T05:53:00Z</dcterms:modified>
  <cp:revision>74</cp:revision>
  <dc:subject/>
  <dc:title>Faktúra</dc:title>
</cp:coreProperties>
</file>