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305"/>
        <w:gridCol w:w="2461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 Nálep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pánkovická 753/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B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útočný venie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5-07-14T08:19:00Z</dcterms:modified>
  <cp:revision>106</cp:revision>
  <dc:subject/>
  <dc:title>Číslo obj</dc:title>
</cp:coreProperties>
</file>