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146"/>
        <w:gridCol w:w="2953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er BUKOV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bárova 266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ízia – plynová kotolň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er BUKOV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bárova 266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ízia – plynové zariad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k. jedál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er BUKOV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bárova 266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ízia – regulačná sta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8-21T07:51:00Z</dcterms:modified>
  <cp:revision>107</cp:revision>
  <dc:subject/>
  <dc:title>Číslo obj</dc:title>
</cp:coreProperties>
</file>