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2378"/>
        <w:gridCol w:w="2598"/>
        <w:gridCol w:w="115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- druh tovaru, </w:t>
            </w:r>
          </w:p>
          <w:p>
            <w:pPr>
              <w:pStyle w:val="Heading1"/>
              <w:rPr/>
            </w:pPr>
            <w:r>
              <w:rPr/>
              <w:t>služb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/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8.20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H ELEKTRO,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robárova 2668/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d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. prehliadka s skúšk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. inštalácie objektu Z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--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4/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08.20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H ELEKTRO,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robárova 2668/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d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. prehliadka s skúšk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. inštalácie v ŠJ + n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ocvičň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--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5/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08.20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IK,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tovská Teplička 60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ľovanie – ŠKD, ŠJ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7,--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6/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8.20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IK,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tovská Teplička 60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ľovanie - Z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2,--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/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8.20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IK,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tovská Teplička 60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ľovanie - Z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,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7:00Z</dcterms:created>
  <dc:creator>Vlastník</dc:creator>
  <dc:description/>
  <cp:keywords/>
  <dc:language>en-US</dc:language>
  <cp:lastModifiedBy>Vlastník</cp:lastModifiedBy>
  <cp:lastPrinted>2014-12-19T13:43:00Z</cp:lastPrinted>
  <dcterms:modified xsi:type="dcterms:W3CDTF">2015-08-25T09:16:00Z</dcterms:modified>
  <cp:revision>109</cp:revision>
  <dc:subject/>
  <dc:title>Číslo obj</dc:title>
</cp:coreProperties>
</file>