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000"/>
        <w:gridCol w:w="2879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ofi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tická 14050/1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šo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BAZA-TE – prístup 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bázy testov ALF S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9-29T11:47:00Z</dcterms:modified>
  <cp:revision>116</cp:revision>
  <dc:subject/>
  <dc:title>Číslo obj</dc:title>
</cp:coreProperties>
</file>