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38"/>
        <w:gridCol w:w="841"/>
        <w:gridCol w:w="1674"/>
        <w:gridCol w:w="2219"/>
        <w:gridCol w:w="791"/>
        <w:gridCol w:w="791"/>
        <w:gridCol w:w="80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Onduš Prievidz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9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AS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3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3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2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2,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lístk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he Dejeuner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,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,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9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kried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Micenko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. PaM -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popl. ZŠ–8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6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6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.zák. - 20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9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y – Domén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O TECHN. St.Lubovň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2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as.1000 riešení-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8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 – UP (1.roč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FER Prievidz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8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areň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 - Správca uč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CONSULT Lučene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areň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valčík Šuň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9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ŠJ–9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valčík Šuň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8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8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/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BÁZA-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Profi Preš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.15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8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5-09-30T07:53:00Z</dcterms:modified>
  <cp:revision>53</cp:revision>
  <dc:subject/>
  <dc:title>Faktúra</dc:title>
</cp:coreProperties>
</file>