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818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– KP (tonery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1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7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Špinder PLYNOSERV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yzesova 3285/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ízia plynový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orákov – kotolňa Z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10-19T06:21:00Z</dcterms:modified>
  <cp:revision>122</cp:revision>
  <dc:subject/>
  <dc:title>Číslo obj</dc:title>
</cp:coreProperties>
</file>