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78"/>
        <w:gridCol w:w="2476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AG DASHOF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vateľstvo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ičiarska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efektívne, On-l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ž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0-28T08:18:00Z</dcterms:modified>
  <cp:revision>124</cp:revision>
  <dc:subject/>
  <dc:title>Číslo obj</dc:title>
</cp:coreProperties>
</file>