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841"/>
        <w:gridCol w:w="857"/>
        <w:gridCol w:w="1674"/>
        <w:gridCol w:w="2219"/>
        <w:gridCol w:w="724"/>
        <w:gridCol w:w="788"/>
        <w:gridCol w:w="85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11/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1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ergia 9-11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 ZŠ–10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 ZŠ–10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9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9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ONDUŠ Prievidz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areň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ízia H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ajerčák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5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-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-GL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Č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E Skali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 ZŠ–11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 ŠJ–11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Č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areň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valčík Šuň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lavová Štrb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,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,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/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5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4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5-12-02T10:02:00Z</dcterms:modified>
  <cp:revision>33</cp:revision>
  <dc:subject/>
  <dc:title>Faktúra</dc:title>
</cp:coreProperties>
</file>