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475"/>
        <w:gridCol w:w="2011"/>
        <w:gridCol w:w="2461"/>
        <w:gridCol w:w="115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obj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át. vystav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ávate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ázov - druh tovaru, </w:t>
            </w:r>
          </w:p>
          <w:p>
            <w:pPr>
              <w:pStyle w:val="Heading1"/>
              <w:rPr/>
            </w:pPr>
            <w:r>
              <w:rPr/>
              <w:t>služb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na - 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rát.DPH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/20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2.201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. Lavrincov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yská 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tislav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kácia - 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57:00Z</dcterms:created>
  <dc:creator>Vlastník</dc:creator>
  <dc:description/>
  <cp:keywords/>
  <dc:language>en-US</dc:language>
  <cp:lastModifiedBy>Vlastník</cp:lastModifiedBy>
  <cp:lastPrinted>2014-12-19T13:43:00Z</cp:lastPrinted>
  <dcterms:modified xsi:type="dcterms:W3CDTF">2015-12-04T07:07:00Z</dcterms:modified>
  <cp:revision>131</cp:revision>
  <dc:subject/>
  <dc:title>Číslo obj</dc:title>
</cp:coreProperties>
</file>