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476"/>
        <w:gridCol w:w="2745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n Kovalč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bská 398/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ňav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rava žiakov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yžiarsky výcvi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Ngo T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enná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ložný zdro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.01.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er ELEKTRO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ňa Kráľa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a zabezpečovacie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6-01-26T07:32:00Z</dcterms:modified>
  <cp:revision>134</cp:revision>
  <dc:subject/>
  <dc:title>Číslo obj</dc:title>
</cp:coreProperties>
</file>