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841"/>
        <w:gridCol w:w="845"/>
        <w:gridCol w:w="1674"/>
        <w:gridCol w:w="2219"/>
        <w:gridCol w:w="723"/>
        <w:gridCol w:w="810"/>
        <w:gridCol w:w="8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.F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odávate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hrady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.-Mzd.účt.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fa+Avis Ži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. URBIS I/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B. Bystri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C JR Púcho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 ZŠ–1/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. kniž.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Y Koš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SLOVAJ Kežmaro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 ZŠ–1/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2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1/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en. – 12/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Č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E Skali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 ZŠ–1/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,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 ŠJ–1/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ONDUŠ Prievidz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ložný zdro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Ngo Tien Popr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6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6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 mliekareň Kežmaro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SLOVAJ Kežmaro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Hlavová Štr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1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16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1:00Z</dcterms:created>
  <dc:creator>Vlastník</dc:creator>
  <dc:description/>
  <cp:keywords/>
  <dc:language>en-US</dc:language>
  <cp:lastModifiedBy>Vlastník</cp:lastModifiedBy>
  <cp:lastPrinted>2016-01-25T12:42:00Z</cp:lastPrinted>
  <dcterms:modified xsi:type="dcterms:W3CDTF">2016-02-02T06:26:00Z</dcterms:modified>
  <cp:revision>47</cp:revision>
  <dc:subject/>
  <dc:title>Faktúra</dc:title>
</cp:coreProperties>
</file>