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445"/>
        <w:gridCol w:w="2497"/>
        <w:gridCol w:w="2933"/>
        <w:gridCol w:w="115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/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n Kovalč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ská 398/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UŇAV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 žiak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v príro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ka pri Kremnic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--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.20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ský hot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CIAR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zánska dolina 531/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MNIC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a v prírode – žiaci I. s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   ubytova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0,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6-05-13T11:56:00Z</dcterms:modified>
  <cp:revision>158</cp:revision>
  <dc:subject/>
  <dc:title>Číslo obj</dc:title>
</cp:coreProperties>
</file>