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292"/>
        <w:gridCol w:w="2610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5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05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H ELEKTR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robárova 2668/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ízia bleskozvodov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5-26T08:25:00Z</dcterms:modified>
  <cp:revision>160</cp:revision>
  <dc:subject/>
  <dc:title>Číslo obj</dc:title>
</cp:coreProperties>
</file>