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841"/>
        <w:gridCol w:w="846"/>
        <w:gridCol w:w="1669"/>
        <w:gridCol w:w="2212"/>
        <w:gridCol w:w="741"/>
        <w:gridCol w:w="807"/>
        <w:gridCol w:w="84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Faktú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ísl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Dá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j.F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lat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edme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odávate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Uhr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á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úhrady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7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.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né 3-6/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PS Popra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,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,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7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7.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Ngo Tien Popra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,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7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.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ebnice Aj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 REM Bratisla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,-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7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.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og. URBIS 7-9/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E B. Bystric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1,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1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7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.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yn 7/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P Bratisla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-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7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.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voz KO II/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Štrb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,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,-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7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.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ZŠ–6/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.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, pr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Ngo Tien Popra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.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 – ZO II/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 Nová Ľubovň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0,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0,-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.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 - RP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. INVEST Popra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-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.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 agenda 20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 Bratisla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-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7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.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energia 6/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E Koši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7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.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energia 6/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E Koši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.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er BO ŠJ – II/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 Družstvo Bytč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6,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6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.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. - kytic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Nálepková Štrb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-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.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ZŠ–6/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9,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9,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8.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štal. práce v ŠJ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Garaj Štrb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-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,-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8.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ZŠ–7/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,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,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8.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ŠJ–7/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.16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7:00Z</dcterms:created>
  <dc:creator>Vlastník</dc:creator>
  <dc:description/>
  <cp:keywords/>
  <dc:language>en-US</dc:language>
  <cp:lastModifiedBy>Vlastník</cp:lastModifiedBy>
  <cp:lastPrinted>2016-01-25T12:42:00Z</cp:lastPrinted>
  <dcterms:modified xsi:type="dcterms:W3CDTF">2016-08-01T06:55:00Z</dcterms:modified>
  <cp:revision>21</cp:revision>
  <dc:subject/>
  <dc:title>Faktúra</dc:title>
</cp:coreProperties>
</file>