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770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.2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K.C.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arkušovského 601/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dlažby v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očtová tech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9-08T06:14:00Z</dcterms:modified>
  <cp:revision>172</cp:revision>
  <dc:subject/>
  <dc:title>Číslo obj</dc:title>
</cp:coreProperties>
</file>