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841"/>
        <w:gridCol w:w="846"/>
        <w:gridCol w:w="1656"/>
        <w:gridCol w:w="2192"/>
        <w:gridCol w:w="791"/>
        <w:gridCol w:w="791"/>
        <w:gridCol w:w="84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prístro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stroja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ko Peter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9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C-JR Púch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3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8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5,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5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pis PAM -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dlažb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C Štrb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ačiareň + nápl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vné kupón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heque Dej.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,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ONDUŠ Prievidz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8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éna Z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O TECH. S. Ľubovň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,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ÁR.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.Prvouka 2.ro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TEC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. ZŠ - 8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. en. ŠJ - 8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ÁR.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,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8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9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ŠJ–9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Kovalčík Šuňav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-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.zák.20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9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9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a Hlavová Štrb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,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16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Vlastník</dc:creator>
  <dc:description/>
  <cp:keywords/>
  <dc:language>en-US</dc:language>
  <cp:lastModifiedBy>Vlastník</cp:lastModifiedBy>
  <cp:lastPrinted>2016-01-25T12:42:00Z</cp:lastPrinted>
  <dcterms:modified xsi:type="dcterms:W3CDTF">2016-10-03T06:18:00Z</dcterms:modified>
  <cp:revision>35</cp:revision>
  <dc:subject/>
  <dc:title>Faktúra</dc:title>
</cp:coreProperties>
</file>