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841"/>
        <w:gridCol w:w="846"/>
        <w:gridCol w:w="1656"/>
        <w:gridCol w:w="2192"/>
        <w:gridCol w:w="741"/>
        <w:gridCol w:w="806"/>
        <w:gridCol w:w="87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.F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odávate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hrady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é, stoč. III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PS, Popr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eľký Slavk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.URBIS IV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Banská Bystri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10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. pomôcky - H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 PLUS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- Č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BAL Gerlach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–9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eľký Slavk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,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,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- Domé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 TEXHNOL.S.Lubovň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,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–9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er BO ŠJ-III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F Družstvo Bytč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z KO – III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Štrb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ONDUŠ Prievidz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C - JR Púch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eľký Slavk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en. ŠJ - 9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en. ZŠ - 9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R.MLIEKÁR.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,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 žiako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Kovalčík Šuň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 žiako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Kovalčík Šuň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eľký Slavk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ZŠ–10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ŠJ–10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- kyt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álepková Štrb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-AGRO Štrb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Č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E Skali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Hlavová Štrb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R.MLIEKÁR.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-datab.tes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ŠKA Preš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5:00Z</dcterms:created>
  <dc:creator>Vlastník</dc:creator>
  <dc:description/>
  <cp:keywords/>
  <dc:language>en-US</dc:language>
  <cp:lastModifiedBy>Vlastník</cp:lastModifiedBy>
  <cp:lastPrinted>2016-01-25T12:42:00Z</cp:lastPrinted>
  <dcterms:modified xsi:type="dcterms:W3CDTF">2016-11-02T09:52:00Z</dcterms:modified>
  <cp:revision>46</cp:revision>
  <dc:subject/>
  <dc:title>Faktúra</dc:title>
</cp:coreProperties>
</file>