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41"/>
        <w:gridCol w:w="846"/>
        <w:gridCol w:w="1656"/>
        <w:gridCol w:w="2192"/>
        <w:gridCol w:w="741"/>
        <w:gridCol w:w="806"/>
        <w:gridCol w:w="87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10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2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ržba zab. syst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R ELEK.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5,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– UP A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REM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7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7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 žiakov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Kovalčík Šuň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7,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7,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5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DVEST Slov.N.Mesto n/V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,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8,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ízia H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Majerčák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U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 RYSY Popr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,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n Onduš Prievidz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,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,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ina Kubus V.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R.MLIEKÁR.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ŠJ - 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. en. ZŠ - 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E Koši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útočný veniec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5,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ZŠ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popl.ŠJ–10/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GA FROST Kežmaro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eľký Slavk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7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 - AGRO Preš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/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2.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ia Hlavová Štrb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4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16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3:00Z</dcterms:created>
  <dc:creator>Vlastník</dc:creator>
  <dc:description/>
  <cp:keywords/>
  <dc:language>en-US</dc:language>
  <cp:lastModifiedBy>Vlastník</cp:lastModifiedBy>
  <cp:lastPrinted>2016-01-25T12:42:00Z</cp:lastPrinted>
  <dcterms:modified xsi:type="dcterms:W3CDTF">2016-12-02T12:01:00Z</dcterms:modified>
  <cp:revision>40</cp:revision>
  <dc:subject/>
  <dc:title>Faktúra</dc:title>
</cp:coreProperties>
</file>